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роведении открытого кубка главы Карагайского муниципального округа по КВ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убк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йского муниципального округа по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КВ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организации/учреждения, терри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1"/>
        <w:gridCol w:w="1624"/>
        <w:gridCol w:w="2369"/>
        <w:gridCol w:w="276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питана кома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В соответствии с требованиями статьи 9 федерального закона от 27 июля 2006 г. № 152-ФЗ «О персональных данных», подавая заявку на участие в Открытом кубке главы Карагайского муниципального округа по КВН, участники дают согласие администрации Карагайского муниципального округа Пермского края, МБУК «Карагайский районный дом культуры и досуга» на обработку и хранение персональных данных включающих фото и видео изображения. Администрации Карагайского муниципального округа Пермского края, МБУК «Карагайский районный дом культуры и досуга»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:     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4:00Z</dcterms:created>
  <dc:creator>user</dc:creator>
  <dc:description/>
  <cp:keywords/>
  <dc:language>en-US</dc:language>
  <cp:lastModifiedBy>Users</cp:lastModifiedBy>
  <cp:lastPrinted>2019-10-09T10:50:00Z</cp:lastPrinted>
  <dcterms:modified xsi:type="dcterms:W3CDTF">2024-10-15T05:47:00Z</dcterms:modified>
  <cp:revision>30</cp:revision>
  <dc:subject/>
  <dc:title> </dc:title>
</cp:coreProperties>
</file>