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2 </w:t>
      </w:r>
    </w:p>
    <w:p>
      <w:pPr>
        <w:pStyle w:val="ConsPlusNormal"/>
        <w:jc w:val="right"/>
        <w:rPr/>
      </w:pPr>
      <w:r>
        <w:rPr/>
        <w:t>к Положению о проведении соревнований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</w:t>
      </w:r>
      <w:r>
        <w:rPr/>
        <w:t xml:space="preserve">санитарных дружин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ервый этап</w:t>
      </w:r>
    </w:p>
    <w:p>
      <w:pPr>
        <w:pStyle w:val="ConsPlusTitle"/>
        <w:jc w:val="center"/>
        <w:rPr/>
      </w:pPr>
      <w:r>
        <w:rPr/>
        <w:t>ТРЕБОВАНИЯ</w:t>
      </w:r>
    </w:p>
    <w:p>
      <w:pPr>
        <w:pStyle w:val="ConsPlusTitle"/>
        <w:jc w:val="center"/>
        <w:rPr/>
      </w:pPr>
      <w:r>
        <w:rPr/>
        <w:t>К КОМПЛЕКТАЦИИ МЕДИЦИНСКИМИ ИЗДЕЛИЯМИ УКЛАДКИ САНИТАРНОЙ</w:t>
      </w:r>
    </w:p>
    <w:p>
      <w:pPr>
        <w:pStyle w:val="ConsPlusTitle"/>
        <w:jc w:val="center"/>
        <w:rPr/>
      </w:pPr>
      <w:r>
        <w:rPr/>
        <w:t>СУМКИ ДЛЯ ОКАЗАНИЯ ПЕРВОЙ ПОМОЩИ САНИТАРНЫМИ ДРУЖИНАМ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855"/>
        <w:gridCol w:w="3402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дицински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выпуска (размер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, не мене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изделия для временной остановки наружного кровотечения и наложения повяз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инт марлев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ой в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ш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Жгут кровоостанавливающ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ой в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Лейкопласты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ой ви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алфетка марлев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4 см x 16 см, №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редство для обработки инфицированных ран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ись водорода или хлоргексиди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ш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изделия для проведения иммобил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язка разгружающая для верхней конеч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цинские изделия для местного охлаж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 гипотерми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митац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едицинские издел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ка медицинская нестерильная трехслойная из нетканого материала с резинками или с завяз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ш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жницы для разрезания повязок с закругленным лезв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чатки медицинские нестерильные, смотр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фетка антисептическая из нетканого материала спирт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12,5 см x 11,0 с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шт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855"/>
        <w:gridCol w:w="3402"/>
        <w:gridCol w:w="107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сред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нглийская булав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38 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мажные бла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не менее 7,4 см x 10,5 см, A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менее 10 лис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анда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160"/>
            <w:bookmarkEnd w:id="1"/>
            <w:r>
              <w:rPr/>
              <w:t>5.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шок полиэтиленовы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0 см x 25 с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ечатанный список медицинских изделий укладки для оказания первой помощи санитарной су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ая сум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ка с красным крестом из непромокаемой ткани, закрывается и надевается на плечо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0:00Z</dcterms:created>
  <dc:creator>bolkisevatl</dc:creator>
  <dc:description/>
  <cp:keywords/>
  <dc:language>en-US</dc:language>
  <cp:lastModifiedBy>User</cp:lastModifiedBy>
  <dcterms:modified xsi:type="dcterms:W3CDTF">2024-05-29T06:26:00Z</dcterms:modified>
  <cp:revision>40</cp:revision>
  <dc:subject/>
  <dc:title/>
</cp:coreProperties>
</file>