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ом директора МБУК КРДКиД</w:t>
      </w:r>
    </w:p>
    <w:p>
      <w:pPr>
        <w:pStyle w:val="Normal"/>
        <w:tabs>
          <w:tab w:val="clear" w:pos="708"/>
          <w:tab w:val="left" w:pos="8749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.02.2024 № 6 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го бюджетного учреждения культуры «Карагайский районный дом культуры и досуга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24 год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Цели:</w:t>
      </w:r>
      <w:r>
        <w:rPr>
          <w:rFonts w:cs="Times New Roman" w:ascii="Times New Roman" w:hAnsi="Times New Roman"/>
          <w:sz w:val="24"/>
        </w:rPr>
        <w:t xml:space="preserve">  Сохранение и развитие народного творчества, различных форм социально-культурной и досуговой деятельности, обеспечение     их разнообразия для населения района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 xml:space="preserve">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113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и участия в творчестве различных социальных групп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дрить в практику работы новые формы социально – культурной и досуговой деятельности путем использования современных информационных технолог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Развить и совершенствовать платные услуги для привлечения дополнительных финансовых средств, укрепления МТБ и стимулирования тру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рганизовать и стимулировать процесс повышения квалификации и методического обеспечения руководителей и специалистов КДУ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rPr>
          <w:rFonts w:ascii="Times New Roman" w:hAnsi="Times New Roman" w:eastAsia="BatangChe" w:cs="Times New Roman"/>
          <w:sz w:val="24"/>
          <w:szCs w:val="28"/>
        </w:rPr>
      </w:pPr>
      <w:r>
        <w:rPr>
          <w:rFonts w:eastAsia="BatangChe" w:cs="Times New Roman" w:ascii="Times New Roman" w:hAnsi="Times New Roman"/>
          <w:sz w:val="24"/>
          <w:szCs w:val="28"/>
        </w:rPr>
        <w:t>Поддержать творческие коллективы, индивидуальные дарования, создать условия для их участия в мероприятиях районного, краевого, общероссийского уровня.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8"/>
        </w:rPr>
      </w:pPr>
      <w:r>
        <w:rPr>
          <w:rFonts w:eastAsia="BatangChe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74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Культурно-досуговая деятельность и самодеятельное народное творчество»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874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в рамках исполнения муниципального зад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272"/>
        <w:gridCol w:w="2126"/>
        <w:gridCol w:w="2410"/>
        <w:gridCol w:w="2126"/>
        <w:gridCol w:w="18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(человек)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ри добро на Рожд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ст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коля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стьящ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главы по итогам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ремония открытия и закрытия соревнований по лыжным гонкам «Кубок выз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80 лет со дня снятия блокады Ленинг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. «Статистический и информационно-аналитический отчет КДУ округа за 202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конкурса «Учитель года - 202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конкурса «Учитель года - 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35-летию вывода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 «Итоги деятельности КДУ за 2023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, посвященная 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5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асленич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авино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шмаш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-Ящ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Широкая 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10-летию со дня воссоединения Крыма с Росс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лыжного сез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ый интенсив (Фабрика звез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«Весна приш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-30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кл мероприятий, посвященный 85-летию Карагайского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5 человек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0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участников РДДМ «Движение первых» Карага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детей инвалидов и ОВЗ «Я все мог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тва детей инвалидов и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– 12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й семейный вечер» серия встреч, посвященная дню бере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коллектива «Арабеск» и клуба «Юный патри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ежегодному краевому суббот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«Весна танцев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трудовых коллективов 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У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футболу «Кубок леге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. Акция «Вальс Поб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трудовых коллективов К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ахта Памяти», посвященная 79-годовщине со Дня 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 Памя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акция, посвященная Дню Победы в 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на приз газеты «Приобвински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альс Поб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й семейный вечер» серия встреч, посвященная Международному дню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серии встреч «Уютный семейный веч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3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Международному Дню памяти погибших от СП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- Гулянье с/хозяйственной продукции и продоволь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памяти Северных ю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8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ет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чанинова Т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здник «Юные да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сандруж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150-летию Карагайской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150-летию Карагайской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ыпускной 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ию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им - кро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ЛОК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кл мероприятий, посвященный 85-летию Карагайского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 человек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28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55-летие с.Обвинск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ытие празд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ая 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церт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в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ансамбля фольклорной песни «Ура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9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5-летия п.Менделеев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тская игровая программа (опы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церт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анц-стай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нделе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 Пендюр Г.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45-летие с.Воскрес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скрес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0-летия с.Рождеств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ождеств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35-летия д.Фр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Фр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 ЛОК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работающей молодежи «Районы в кварта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Дубров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ной дозор» автоквест, посвященный 100-летию Карагай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е 100-летия со дня образования Карага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посвящ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летию со дня образования Карага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едагогическая конферен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авгу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а с терроризмом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- Гулянье «Осень 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с.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«Ветеранское подворье 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теранское подв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 человек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0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на 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ежегодному краевому субботн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г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й семейный вечер» серия встреч, посвященная Дню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 ветеранских хоров «Мои года – мое бога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тва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театрального коллектива «Дебют», посвященный 25-летнему юбилею со дня образования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25-летнему юбилею со дня образования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юбилею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Н - кубок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Международному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здник, посвященный Дню Матер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тавка, посвященная Дню Матер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 человек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я, посвященная 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д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чная программа «Карагай зажигает ог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ютный семейный вечер» серия встреч, посвященная Всемирному дню благодарения родителям «Спасибо за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ка для одаренных детей, детей инвалидов и детей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 человек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0 человек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24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808 человек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Новогодняя компания 2024 – 2025 год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6"/>
        <w:gridCol w:w="2410"/>
        <w:gridCol w:w="212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(челов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«Малыш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ждественские встречи» и Благотворительная а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ржественный прием главы по итогам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человек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ероприятия по привлечению дополнительных финансовых средст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2551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, исполн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(челов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Активная суб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РДК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ФевроМ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по 07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ва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, посвященный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масленичные программы для начального звена ОУ К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К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ие юмор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чанин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ладный экспресс» игровые программы, посвященные окончанию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 игровые программы в осенние канику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летний юбилей Карагайского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фестиваль «Золотые план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ые снеж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ограммы дл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ка для детей с.Караг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и игровые программы, концертные программы коллективов художественного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КРДК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руководители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7 человек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eastAsia="BatangChe" w:cs="Times New Roman" w:ascii="Times New Roman" w:hAnsi="Times New Roman"/>
          <w:b/>
          <w:sz w:val="24"/>
          <w:szCs w:val="28"/>
          <w:lang w:eastAsia="en-US"/>
        </w:rPr>
        <w:t xml:space="preserve">Раздел </w:t>
      </w:r>
      <w:r>
        <w:rPr>
          <w:rFonts w:eastAsia="BatangChe" w:cs="Times New Roman" w:ascii="Times New Roman" w:hAnsi="Times New Roman"/>
          <w:b/>
          <w:sz w:val="24"/>
          <w:szCs w:val="28"/>
          <w:lang w:val="en-US" w:eastAsia="en-US"/>
        </w:rPr>
        <w:t>II</w:t>
      </w:r>
      <w:r>
        <w:rPr>
          <w:rFonts w:eastAsia="BatangChe" w:cs="Times New Roman" w:ascii="Times New Roman" w:hAnsi="Times New Roman"/>
          <w:b/>
          <w:sz w:val="24"/>
          <w:szCs w:val="28"/>
          <w:lang w:eastAsia="en-US"/>
        </w:rPr>
        <w:t xml:space="preserve"> «Развитие самодеятельного (любительского) художественного творче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Участие в мероприятиях межрайонного, краевого, всероссийского, международного уровне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292"/>
        <w:gridCol w:w="1701"/>
        <w:gridCol w:w="1985"/>
        <w:gridCol w:w="411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Краевые фестивали, конкурсы, акции в рамках фестивального движения «59 фестивалей 59 рег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Территория Перм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Руководители клубных формирований, коллективов самодеятельного искус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Всероссийские фестивали, конкурсы, акции, проводимые на территории Российской Федерации (в т.ч. Интернет-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РФ, интернет-ресур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Руководители клубных формирований, коллективов самодеятельного искус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Краевые фестивали, конкурсы, акции в рамках рейтинговых мероприятий, проводимых Министерством культуры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Территория Перм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Руководители клубных формирований, коллективов самодеятельного искус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Участие в окруж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сценические площадки К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en-US"/>
              </w:rPr>
              <w:t>руководители клубных формирований, коллективов самодеятельного искус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5:00Z</dcterms:created>
  <dc:creator>Admin</dc:creator>
  <dc:description/>
  <cp:keywords/>
  <dc:language>en-US</dc:language>
  <cp:lastModifiedBy>Admin</cp:lastModifiedBy>
  <cp:lastPrinted>2023-04-04T14:56:00Z</cp:lastPrinted>
  <dcterms:modified xsi:type="dcterms:W3CDTF">2024-05-22T04:51:00Z</dcterms:modified>
  <cp:revision>14</cp:revision>
  <dc:subject/>
  <dc:title/>
</cp:coreProperties>
</file>